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 xml:space="preserve">INVITACIÓN A COTIZAR No 030 DE 2007 </w:t>
      </w:r>
      <w:r>
        <w:rPr>
          <w:rFonts w:cs="Tahoma" w:ascii="Verdana" w:hAnsi="Verdana"/>
          <w:b/>
          <w:lang w:val="es-ES"/>
        </w:rPr>
        <w:t>SUMINISTRO DE EQUIPOS DE COMPUTO E IMPRESORAS, CON DESTINO AL PROGRAMA DE ANTROPOLOGIA DE LA FACULTAD DE CIENCIAS HUMANAS Y SOCIALES DE LA UNIVERSIDAD DEL CAU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2 DE DICIEMBRE 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la capacidad financiera de la empresa que se presentó a la invitación a cotizar: PROWA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OWARE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30NUMERAL 2.1 ESPECIFICACIONES TÉCNIC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a propuesta económica presentada por el ofertante cumple con los requisitos exigidos. PROWARE - cotiza por un valor de $ 32.035.000,00 incluido IVA, en pesos colombianos por debajo del valor presentado como presupuesto oficial, que es de $ </w:t>
      </w:r>
      <w:r>
        <w:rPr>
          <w:rFonts w:cs="Tahoma" w:ascii="Tahoma" w:hAnsi="Tahoma"/>
          <w:sz w:val="20"/>
          <w:szCs w:val="20"/>
          <w:lang w:val="es-ES" w:eastAsia="es-ES"/>
        </w:rPr>
        <w:t>40.000.000,00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o la declaración de renta del año 2006  y se encuentra que el patrimonio líquido es superior al 50% del valor del presupuesto oficial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WA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 CERTIFICACIONES COMERCIALES donde se demuestra la experiencia en contratos similares con empresas como Universidad del Cauca y la Gobernación del Cau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Los valores de la carta de presentación de la propuesta del oferente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PROWARE –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bookmarkStart w:id="0" w:name="_1258807222"/>
      <w:bookmarkStart w:id="1" w:name="_1250399736"/>
      <w:bookmarkStart w:id="2" w:name="_1250399684"/>
      <w:bookmarkStart w:id="3" w:name="_1226294426"/>
      <w:bookmarkStart w:id="4" w:name="_1226293383"/>
      <w:bookmarkStart w:id="5" w:name="_1226293307"/>
      <w:bookmarkStart w:id="6" w:name="_1226293210"/>
      <w:bookmarkStart w:id="7" w:name="_1220070203"/>
      <w:bookmarkStart w:id="8" w:name="_1220070187"/>
      <w:bookmarkStart w:id="9" w:name="_1220070136"/>
      <w:bookmarkStart w:id="10" w:name="_1219813130"/>
      <w:bookmarkStart w:id="11" w:name="_1219812689"/>
      <w:bookmarkStart w:id="12" w:name="_1218809321"/>
      <w:bookmarkStart w:id="13" w:name="_1218809281"/>
      <w:bookmarkStart w:id="14" w:name="_1218809257"/>
      <w:bookmarkStart w:id="15" w:name="_1218809233"/>
      <w:bookmarkStart w:id="16" w:name="_1218809225"/>
      <w:bookmarkStart w:id="17" w:name="_1218809103"/>
      <w:bookmarkStart w:id="18" w:name="_12188090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Verdana" w:ascii="Verdana" w:hAnsi="Verdana"/>
          <w:sz w:val="20"/>
          <w:szCs w:val="20"/>
          <w:lang w:val="es-ES"/>
        </w:rPr>
        <w:object w:dxaOrig="7114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7pt;height:105.8pt" filled="f" o:ole="">
            <v:imagedata r:id="rId3" o:title=""/>
          </v:shape>
          <o:OLEObject Type="Embed" ProgID="Excel.Sheet.12" ShapeID="ole_rId2" DrawAspect="Content" ObjectID="_113567359" r:id="rId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Coordinador Area de Equipos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2:00Z</dcterms:created>
  <dc:creator>Miguel Latorre</dc:creator>
  <dc:description/>
  <cp:keywords/>
  <dc:language>en-US</dc:language>
  <cp:lastModifiedBy> unicauca</cp:lastModifiedBy>
  <cp:lastPrinted>2007-12-11T14:04:00Z</cp:lastPrinted>
  <dcterms:modified xsi:type="dcterms:W3CDTF">2007-12-12T19:22:00Z</dcterms:modified>
  <cp:revision>2</cp:revision>
  <dc:subject/>
  <dc:title>INFORME DE EVALUACION TECNICA</dc:title>
</cp:coreProperties>
</file>